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4.11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OV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cretaria de Comunicação Social</w:t>
      </w:r>
    </w:p>
    <w:p>
      <w:pPr>
        <w:pStyle w:val="TextBody"/>
        <w:rPr/>
      </w:pPr>
      <w:r>
        <w:rPr/>
        <w:t>cria site para calendário de eventos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página já está disponível no portal, através do endereço eletrônico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hyperlink r:id="rId5">
        <w:r>
          <w:rPr>
            <w:rStyle w:val="InternetLink"/>
          </w:rPr>
          <w:t>www.itanhaem.sp.gov.br</w:t>
        </w:r>
      </w:hyperlink>
      <w:r>
        <w:rPr/>
        <w:t>, que ainda conta com link para o munícipe e tur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ais uma estratégia inovadora, a secretaria municipal de Comunicação Social elaborou mais uma ferramenta de mídia para divulgação da Cidade. Desta vez, o portal apresenta três links principais, uma a mais do portal anterior onde havia duas opções de consulta - munícipe e turista. Com o novo serviço todos podem conferir como foi a temporada 2005 do maior evento de temporada no litoral, o Verão Ativo e, qual será a programação do calendário de eventos para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Comunicação Social, Silvio Lousada, a idéia é tornar acessível a todos, o que ocorreu e o que acontecerá de melhor em Itanhaém no próximo ano. “Como Itanhaém sempre é palco de grandes eventos, deixaremos disponível tudo que irá acontecer de melhor na Cidade durante o an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site também oferece notícias sobre a ItaFolia, a maior festa do carnaval fora de época da região, e informações com fotos dos pontos turísticos da Cidade. “Esta aproximação é fundamental para o desenvolvimento do Município. O turista pode se programar para conhecer Itanhaém em qualquer mê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omenagem –</w:t>
      </w:r>
      <w:r>
        <w:rPr>
          <w:rFonts w:cs="Tahoma" w:ascii="Tahoma" w:hAnsi="Tahoma"/>
        </w:rPr>
        <w:t xml:space="preserve"> A secretária municipal de Comunicação Social foi pauta de uma das sessões realizadas no último mês na Câmara Municipal. O motivo foi a Moção de Aplausos e Congratulações nº 77 de 2005, de autoria da vereadora Ângela Maria Ferreira devido ao novo visual e informações do Município e dos pontos turísticos disponíveis pela internet através do www.itanhaem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agosto, o site oficial foi reformulado, apresentando novo layout e disponibilizando informações de utilidade pública. Outro item de destaque foi o portal de turismo que oferece todas informações referentes a serviços e atrações turíst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360" w:leader="none"/>
        </w:tabs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41:00Z</dcterms:created>
  <dc:creator>Jornalismo3</dc:creator>
  <dc:description/>
  <dc:language>en-US</dc:language>
  <cp:lastModifiedBy>Silvio</cp:lastModifiedBy>
  <dcterms:modified xsi:type="dcterms:W3CDTF">2005-11-24T18:10:00Z</dcterms:modified>
  <cp:revision>21</cp:revision>
  <dc:subject/>
  <dc:title>Em mais uma estratégia inovadora, a secretaria municipal de Comunicação Social já disponibilizou pela internet, mais um link q</dc:title>
</cp:coreProperties>
</file>